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УТВЕРЖДАЮ</w:t>
      </w:r>
    </w:p>
    <w:p>
      <w:pPr>
        <w:pStyle w:val="Normal"/>
        <w:ind w:left="7938" w:hanging="0"/>
        <w:jc w:val="right"/>
        <w:rPr>
          <w:rFonts w:ascii="Calibri" w:hAnsi="Calibri" w:cs="Calibri"/>
        </w:rPr>
      </w:pPr>
      <w:r>
        <w:rPr>
          <w:rFonts w:cs="Calibri" w:ascii="Calibri" w:hAnsi="Calibri"/>
        </w:rPr>
        <w:t>Начальник ГКУ</w:t>
      </w:r>
    </w:p>
    <w:p>
      <w:pPr>
        <w:pStyle w:val="Normal"/>
        <w:ind w:left="7938" w:hanging="0"/>
        <w:jc w:val="right"/>
        <w:rPr/>
      </w:pPr>
      <w:r>
        <w:rPr>
          <w:rFonts w:eastAsia="Calibri" w:cs="Calibri" w:ascii="Calibri" w:hAnsi="Calibri"/>
        </w:rPr>
        <w:t xml:space="preserve"> </w:t>
      </w:r>
      <w:r>
        <w:rPr>
          <w:rFonts w:cs="Calibri" w:ascii="Calibri" w:hAnsi="Calibri"/>
        </w:rPr>
        <w:t xml:space="preserve">«ОСЗН Карачевского района»                    </w:t>
      </w:r>
    </w:p>
    <w:p>
      <w:pPr>
        <w:pStyle w:val="Normal"/>
        <w:ind w:left="7938" w:hanging="0"/>
        <w:jc w:val="right"/>
        <w:rPr>
          <w:rFonts w:ascii="Calibri" w:hAnsi="Calibri" w:cs="Calibri"/>
        </w:rPr>
      </w:pPr>
      <w:r>
        <w:rPr>
          <w:rFonts w:cs="Calibri" w:ascii="Calibri" w:hAnsi="Calibri"/>
        </w:rPr>
        <w:t>_____________Н.А. Калякина</w:t>
      </w:r>
    </w:p>
    <w:p>
      <w:pPr>
        <w:pStyle w:val="Normal"/>
        <w:tabs>
          <w:tab w:val="clear" w:pos="708"/>
          <w:tab w:val="left" w:pos="9855" w:leader="none"/>
        </w:tabs>
        <w:jc w:val="right"/>
        <w:rPr/>
      </w:pPr>
      <w:r>
        <w:rPr>
          <w:rFonts w:eastAsia="Calibri" w:cs="Calibri" w:ascii="Calibri" w:hAnsi="Calibri"/>
        </w:rPr>
        <w:t xml:space="preserve">                                                                                        </w:t>
      </w:r>
      <w:r>
        <w:rPr>
          <w:rFonts w:cs="Calibri" w:ascii="Calibri" w:hAnsi="Calibri"/>
        </w:rPr>
        <w:t>«14» января 2019г.</w:t>
      </w:r>
    </w:p>
    <w:p>
      <w:pPr>
        <w:pStyle w:val="Normal"/>
        <w:jc w:val="center"/>
        <w:rPr>
          <w:rFonts w:ascii="Calibri" w:hAnsi="Calibri" w:cs="Calibri"/>
          <w:b/>
          <w:b/>
        </w:rPr>
      </w:pPr>
      <w:r>
        <w:rPr>
          <w:rFonts w:cs="Calibri" w:ascii="Calibri" w:hAnsi="Calibri"/>
          <w:b/>
        </w:rPr>
        <w:t>ПЛАН РАБОТЫ</w:t>
      </w:r>
    </w:p>
    <w:p>
      <w:pPr>
        <w:pStyle w:val="Normal"/>
        <w:jc w:val="center"/>
        <w:rPr/>
      </w:pPr>
      <w:r>
        <w:rPr>
          <w:rFonts w:cs="Calibri" w:ascii="Calibri" w:hAnsi="Calibri"/>
        </w:rPr>
        <w:t xml:space="preserve">государственного казенного учреждения Брянской области </w:t>
      </w:r>
    </w:p>
    <w:p>
      <w:pPr>
        <w:pStyle w:val="Normal"/>
        <w:jc w:val="center"/>
        <w:rPr/>
      </w:pPr>
      <w:r>
        <w:rPr>
          <w:rFonts w:cs="Calibri" w:ascii="Calibri" w:hAnsi="Calibri"/>
        </w:rPr>
        <w:t>«Отдел социальной защиты населения  Карачевского района»</w:t>
      </w:r>
    </w:p>
    <w:p>
      <w:pPr>
        <w:pStyle w:val="Normal"/>
        <w:jc w:val="center"/>
        <w:rPr>
          <w:rFonts w:ascii="Calibri" w:hAnsi="Calibri" w:cs="Calibri"/>
        </w:rPr>
      </w:pPr>
      <w:r>
        <w:rPr>
          <w:rFonts w:cs="Calibri" w:ascii="Calibri" w:hAnsi="Calibri"/>
        </w:rPr>
        <w:t>на  2019 год</w:t>
      </w:r>
    </w:p>
    <w:p>
      <w:pPr>
        <w:pStyle w:val="Normal"/>
        <w:jc w:val="center"/>
        <w:rPr>
          <w:rFonts w:ascii="Calibri" w:hAnsi="Calibri" w:cs="Calibri"/>
        </w:rPr>
      </w:pPr>
      <w:r>
        <w:rPr>
          <w:rFonts w:cs="Calibri" w:ascii="Calibri" w:hAnsi="Calibri"/>
        </w:rPr>
      </w:r>
    </w:p>
    <w:tbl>
      <w:tblPr>
        <w:tblW w:w="14254" w:type="dxa"/>
        <w:jc w:val="center"/>
        <w:tblInd w:w="0" w:type="dxa"/>
        <w:tblLayout w:type="fixed"/>
        <w:tblCellMar>
          <w:top w:w="0" w:type="dxa"/>
          <w:left w:w="108" w:type="dxa"/>
          <w:bottom w:w="0" w:type="dxa"/>
          <w:right w:w="108" w:type="dxa"/>
        </w:tblCellMar>
      </w:tblPr>
      <w:tblGrid>
        <w:gridCol w:w="814"/>
        <w:gridCol w:w="6431"/>
        <w:gridCol w:w="49"/>
        <w:gridCol w:w="2170"/>
        <w:gridCol w:w="2956"/>
        <w:gridCol w:w="35"/>
        <w:gridCol w:w="1799"/>
      </w:tblGrid>
      <w:tr>
        <w:trPr>
          <w:trHeight w:val="66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r>
          </w:p>
          <w:p>
            <w:pPr>
              <w:pStyle w:val="Normal"/>
              <w:rPr>
                <w:rFonts w:ascii="Calibri" w:hAnsi="Calibri" w:cs="Calibri"/>
                <w:b/>
                <w:b/>
              </w:rPr>
            </w:pPr>
            <w:r>
              <w:rPr>
                <w:rFonts w:cs="Calibri" w:ascii="Calibri" w:hAnsi="Calibri"/>
                <w:b/>
              </w:rPr>
              <w:t>п/п</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Наименование меро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Сроки исполн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Ответственный</w:t>
            </w:r>
          </w:p>
          <w:p>
            <w:pPr>
              <w:pStyle w:val="Normal"/>
              <w:jc w:val="center"/>
              <w:rPr>
                <w:rFonts w:ascii="Calibri" w:hAnsi="Calibri" w:cs="Calibri"/>
                <w:b/>
                <w:b/>
              </w:rPr>
            </w:pPr>
            <w:r>
              <w:rPr>
                <w:rFonts w:cs="Calibri" w:ascii="Calibri" w:hAnsi="Calibri"/>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Примечание </w:t>
            </w:r>
          </w:p>
        </w:tc>
      </w:tr>
      <w:tr>
        <w:trPr>
          <w:trHeight w:val="32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rHeight w:val="325"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01</w:t>
            </w:r>
            <w:r>
              <w:rPr>
                <w:rFonts w:cs="Calibri" w:ascii="Calibri" w:hAnsi="Calibri"/>
                <w:b/>
              </w:rPr>
              <w:t>. Руководство, кадры, юрист, программист</w:t>
            </w:r>
          </w:p>
        </w:tc>
      </w:tr>
      <w:tr>
        <w:trPr>
          <w:trHeight w:val="46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b/>
                <w:b/>
                <w:lang w:val="en-US"/>
              </w:rPr>
            </w:pPr>
            <w:r>
              <w:rPr>
                <w:rFonts w:cs="Calibri" w:ascii="Calibri" w:hAnsi="Calibri"/>
                <w:b/>
                <w:lang w:val="en-US"/>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консультация граждан</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за назначением выплат, пособий и компенсаций</w:t>
            </w:r>
          </w:p>
          <w:p>
            <w:pPr>
              <w:pStyle w:val="Normal"/>
              <w:rPr>
                <w:rFonts w:ascii="Calibri" w:hAnsi="Calibri" w:cs="Calibri"/>
              </w:rPr>
            </w:pPr>
            <w:r>
              <w:rPr>
                <w:rFonts w:cs="Calibri" w:ascii="Calibri" w:hAnsi="Calibri"/>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лякина Н.А.,</w:t>
            </w:r>
          </w:p>
          <w:p>
            <w:pPr>
              <w:pStyle w:val="Normal"/>
              <w:rPr>
                <w:rFonts w:ascii="Calibri" w:hAnsi="Calibri" w:cs="Calibri"/>
              </w:rPr>
            </w:pPr>
            <w:r>
              <w:rPr>
                <w:rFonts w:cs="Calibri" w:ascii="Calibri" w:hAnsi="Calibri"/>
              </w:rPr>
              <w:t>ведущие специалисты сектор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за соблюдением сотрудниками требований в сфере защиты персональных данных</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всего пери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40" w:leader="none"/>
              </w:tabs>
              <w:rPr>
                <w:rFonts w:ascii="Calibri" w:hAnsi="Calibri" w:cs="Calibri"/>
              </w:rPr>
            </w:pPr>
            <w:r>
              <w:rPr>
                <w:rFonts w:cs="Calibri" w:ascii="Calibri" w:hAnsi="Calibri"/>
              </w:rPr>
              <w:t>Попов Р.И.</w:t>
              <w:tab/>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работка локальных нормативных актов по основной деятель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 направление отчет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график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p>
            <w:pPr>
              <w:pStyle w:val="Normal"/>
              <w:rPr>
                <w:rFonts w:ascii="Calibri" w:hAnsi="Calibri" w:cs="Calibri"/>
              </w:rPr>
            </w:pPr>
            <w:r>
              <w:rPr>
                <w:rFonts w:cs="Calibri" w:ascii="Calibri" w:hAnsi="Calibri"/>
              </w:rPr>
              <w:t>Попов Р.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по пожарной безопасности, охране труда, оказанию доврачебной помощи, электробезопасности, энергосбережению, ГО и ЧС, антитеррористической защищен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плану</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мероприятий по обеспечению доступности учреждения для маломобильных групп населе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тдельному плану</w:t>
            </w:r>
          </w:p>
          <w:p>
            <w:pPr>
              <w:pStyle w:val="Normal"/>
              <w:rPr>
                <w:rFonts w:ascii="Calibri" w:hAnsi="Calibri" w:cs="Calibri"/>
              </w:rPr>
            </w:pPr>
            <w:r>
              <w:rPr>
                <w:rFonts w:cs="Calibri" w:ascii="Calibri" w:hAnsi="Calibri"/>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01-1</w:t>
            </w:r>
            <w:r>
              <w:rPr>
                <w:rFonts w:cs="Calibri" w:ascii="Calibri" w:hAnsi="Calibri"/>
                <w:b/>
              </w:rPr>
              <w:t>.</w:t>
            </w:r>
            <w:r>
              <w:rPr>
                <w:rFonts w:cs="Calibri" w:ascii="Calibri" w:hAnsi="Calibri"/>
                <w:b/>
                <w:lang w:val="en-US"/>
              </w:rPr>
              <w:t xml:space="preserve"> </w:t>
            </w:r>
            <w:r>
              <w:rPr>
                <w:rFonts w:cs="Calibri" w:ascii="Calibri" w:hAnsi="Calibri"/>
                <w:b/>
              </w:rPr>
              <w:t>Кадры</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готовка проектов приказов по личному составу, сбор виз согласования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проектов приказов по основной деятельности, сбор виз согласова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приказов по личному составу и основной деятель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изд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приказов по основной деятельно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изда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знакомление сотрудников с приказам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3 дней с момента регистрац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полнение личных карточек работников, внесение дополнений, изменений (отпуска, паспортные данные, телефоны, награды и др.)</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ых дел  работников, внесение дополнений, изменени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полнение трудовых книжек и вкладышей к ним, книги учета движения трудовых книжек и вкладыше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трудовых договоров и дополнительных соглашений  к трудовым договора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дение журналов по учету кадров</w:t>
            </w:r>
          </w:p>
          <w:p>
            <w:pPr>
              <w:pStyle w:val="Normal"/>
              <w:rPr>
                <w:rFonts w:ascii="Calibri" w:hAnsi="Calibri" w:cs="Calibri"/>
              </w:rPr>
            </w:pPr>
            <w:r>
              <w:rPr>
                <w:rFonts w:cs="Calibri" w:ascii="Calibri" w:hAnsi="Calibri"/>
              </w:rPr>
              <w:t>(личных дел, трудовых договоров, больничных листов, алфавитный журнал  учета кадров и др.)</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еме на работу, 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копий трудовых книжек, справок с места работы</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счет трудового стажа работников</w:t>
            </w:r>
          </w:p>
          <w:p>
            <w:pPr>
              <w:pStyle w:val="Normal"/>
              <w:rPr>
                <w:rFonts w:ascii="Calibri" w:hAnsi="Calibri" w:cs="Calibri"/>
              </w:rPr>
            </w:pPr>
            <w:r>
              <w:rPr>
                <w:rFonts w:cs="Calibri" w:ascii="Calibri" w:hAnsi="Calibri"/>
              </w:rPr>
              <w:t>(страхового, социального, за выслугу лет)</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материалов для представления к награжден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протоколов тарификационной комисси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соблюдения графика отпусков</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е год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ет рабочего времени работников, составление табеля</w:t>
            </w:r>
          </w:p>
          <w:p>
            <w:pPr>
              <w:pStyle w:val="Normal"/>
              <w:rPr>
                <w:rFonts w:ascii="Calibri" w:hAnsi="Calibri" w:cs="Calibri"/>
              </w:rPr>
            </w:pPr>
            <w:r>
              <w:rPr>
                <w:rFonts w:cs="Calibri" w:ascii="Calibri" w:hAnsi="Calibri"/>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стоянно, </w:t>
            </w:r>
          </w:p>
          <w:p>
            <w:pPr>
              <w:pStyle w:val="Normal"/>
              <w:rPr>
                <w:rFonts w:ascii="Calibri" w:hAnsi="Calibri" w:cs="Calibri"/>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Ведение работы по осуществлению воинского учета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 отдельному плану, согласованному с отделом военного комиссариата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кадрам и ваканс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Прием поступающей в учреждение из других организаций корреспонденции, ее регистрация, передача после рассмотрения руководителем конкретным исполнителям для использования в процессе работы либо подготовки ответ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лякина Н.А.,</w:t>
            </w:r>
          </w:p>
          <w:p>
            <w:pPr>
              <w:pStyle w:val="Normal"/>
              <w:rPr>
                <w:rFonts w:ascii="Calibri" w:hAnsi="Calibri" w:cs="Calibri"/>
              </w:rPr>
            </w:pPr>
            <w:r>
              <w:rPr>
                <w:rFonts w:cs="Calibri" w:ascii="Calibri" w:hAnsi="Calibri"/>
              </w:rPr>
              <w:t>Попов Р.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письменных обращений граждан (заявлений, жалоб)</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день посту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лякина  Н.А.,</w:t>
            </w:r>
          </w:p>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исходящей корреспонденции, конвертация, составление реестр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пов Р.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01-</w:t>
            </w:r>
            <w:r>
              <w:rPr>
                <w:rFonts w:cs="Calibri" w:ascii="Calibri" w:hAnsi="Calibri"/>
                <w:b/>
              </w:rPr>
              <w:t>2.</w:t>
            </w:r>
            <w:r>
              <w:rPr>
                <w:rFonts w:cs="Calibri" w:ascii="Calibri" w:hAnsi="Calibri"/>
                <w:b/>
                <w:lang w:val="en-US"/>
              </w:rPr>
              <w:t xml:space="preserve"> </w:t>
            </w:r>
            <w:r>
              <w:rPr>
                <w:rFonts w:cs="Calibri" w:ascii="Calibri" w:hAnsi="Calibri"/>
                <w:b/>
              </w:rPr>
              <w:t>Юрисконсульт</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дение работы по заключению договоров с поставщиками услуг, заключение дополнительных соглашений к вышеуказанным договорам, юридическая оценка</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за соответствием требований законодательства, приказов, распоряжений и других нормативных актов, издаваемых в учреждени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оян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дение справочно-информационной работы действующего законодательства и нормативных актов. Контроль за внесением изменений, дополнений, а так же отмены действующих нормативно-правовых актов, касающихся деятельности учреждения. Размещение в сети вновь поступивших нормативных актов.</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оян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алякина  Н.А.,</w:t>
            </w:r>
          </w:p>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предварительной проверки соответствия  действующему законодательству приказов, распоряжений, соглашений и других актов правового характера, подготавливаемых в учреждени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и подготовки документ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ставление интересов учреждения в судах общей юрисдикции и у мировых судей со всеми правами, предоставленными истцу, ответчику и 3-му лицу.</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ации граждан по вопросам в области социальной защиты населения, демографии и поддержки семьи, материнства и детства в рамках оказания бесплатной юридической помощ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едущие специалисты сектор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и проведение занятий по технической учебе в составе учрежде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жемесячно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лякина Н.А., </w:t>
            </w:r>
          </w:p>
          <w:p>
            <w:pPr>
              <w:pStyle w:val="Normal"/>
              <w:rPr>
                <w:rFonts w:ascii="Calibri" w:hAnsi="Calibri" w:cs="Calibri"/>
              </w:rPr>
            </w:pPr>
            <w:r>
              <w:rPr>
                <w:rFonts w:cs="Calibri" w:ascii="Calibri" w:hAnsi="Calibri"/>
              </w:rPr>
              <w:t>ведущие специалисты сектор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отчета по работе со СМ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жемесячно в срок до 5 числа месяца следующего за отчетным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нализ публикаций и информационных статей учреждений в СМИ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квартально в срок до 10 числа месяца следующего за отчетным к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Анализ жалоб и заявлений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pPr>
            <w:r>
              <w:rPr>
                <w:rFonts w:cs="Calibri" w:ascii="Calibri" w:hAnsi="Calibri"/>
              </w:rPr>
              <w:t>Ежеквартально в срок до 10 числа месяца следующего за отчетным к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алякина Н.А.</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отчета об оказании гражданам бесплатной юридической помощи в департамент семьи, социальной и демографической политики Брянской област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 в срок до 10 числа месяца след. за отчетным к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lang w:val="en-US"/>
              </w:rPr>
              <w:t>01-</w:t>
            </w:r>
            <w:r>
              <w:rPr>
                <w:rFonts w:cs="Calibri" w:ascii="Calibri" w:hAnsi="Calibri"/>
                <w:b/>
              </w:rPr>
              <w:t>3.</w:t>
            </w:r>
            <w:r>
              <w:rPr>
                <w:rFonts w:cs="Calibri" w:ascii="Calibri" w:hAnsi="Calibri"/>
                <w:b/>
                <w:lang w:val="en-US"/>
              </w:rPr>
              <w:t xml:space="preserve"> </w:t>
            </w:r>
            <w:r>
              <w:rPr>
                <w:rFonts w:cs="Calibri" w:ascii="Calibri" w:hAnsi="Calibri"/>
                <w:b/>
              </w:rPr>
              <w:t>Программист</w:t>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детским пособиям перед ФСС на рождение и  до 1,5 лет. Отчетность по федеральным детским пособиям перед Минтрудо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5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пов Р.И.</w:t>
            </w:r>
          </w:p>
          <w:p>
            <w:pPr>
              <w:pStyle w:val="Normal"/>
              <w:rPr>
                <w:rFonts w:ascii="Calibri" w:hAnsi="Calibri" w:cs="Calibri"/>
              </w:rPr>
            </w:pPr>
            <w:r>
              <w:rPr>
                <w:rFonts w:cs="Calibri" w:ascii="Calibri" w:hAnsi="Calibri"/>
              </w:rPr>
              <w:t>Кужелева Г.Н.</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грузка и выгрузка баз по ветеранам  ОГБД. Отчетность по результатам выгрузк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новление программ, модулей, плагинов справочников, исполнение  технических заданий</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полнение выплатных операции по: ЕДВ, ЕДК, Компенсации ЧАЭС, Субсидиям, Возмещении вреда, Детским пособиям, 306 ФЗ согласно техническим задан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согласно индивидуального граф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правка реестров получателей всех выплат на СберБанк.</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дополнительных разовых выплат по Детским пособиям, Компенсации ЧАЭС</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гласно граф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ведение окончательных итогов по Разовым выплатам </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1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грузка из базы АСП и отправка файлов обмена организациям  выполняющим расчет коммунальных услуг граждана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5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учение и загрузка в базу АСП файлов обмена от организаций, выполняющих расчет коммунальных услуг</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 10 до 20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грузка социальной поддержки гражданам имеющим право на получение федеральной социальной доплаты к пенсии (ФСД)</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согласно граф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грузка в ПФР по закону 243</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w:t>
            </w:r>
          </w:p>
          <w:p>
            <w:pPr>
              <w:pStyle w:val="Normal"/>
              <w:rPr>
                <w:rFonts w:ascii="Calibri" w:hAnsi="Calibri" w:cs="Calibri"/>
              </w:rPr>
            </w:pPr>
            <w:r>
              <w:rPr>
                <w:rFonts w:cs="Calibri" w:ascii="Calibri" w:hAnsi="Calibri"/>
              </w:rPr>
              <w:t>до 1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1.</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чать ведомостей и реестров на почту по ЕДВ, ЕДК, Детским пособиям</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p>
            <w:pPr>
              <w:pStyle w:val="Normal"/>
              <w:rPr>
                <w:rFonts w:ascii="Calibri" w:hAnsi="Calibri" w:cs="Calibri"/>
              </w:rPr>
            </w:pPr>
            <w:r>
              <w:rPr>
                <w:rFonts w:cs="Calibri" w:ascii="Calibri" w:hAnsi="Calibri"/>
              </w:rPr>
              <w:t>до 27 числа</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2.</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дача на заправку картриджей, осуществление ремонта и диагностики техник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3.</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казание необходимой консультативной и технической помощи в размещении информации на сайте Bus.gov.ru, Zakupki.gov.ru</w:t>
            </w:r>
          </w:p>
          <w:p>
            <w:pPr>
              <w:pStyle w:val="Normal"/>
              <w:rPr>
                <w:rFonts w:ascii="Calibri" w:hAnsi="Calibri" w:cs="Calibri"/>
              </w:rPr>
            </w:pPr>
            <w:r>
              <w:rPr>
                <w:rFonts w:cs="Calibri" w:ascii="Calibri" w:hAnsi="Calibri"/>
              </w:rPr>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год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4.</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лучение и отправка почты  по VipNet, Mail.ru</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5.</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казание индивидуальной консультативной помощи специалистам в разрешении сложных задач, формировании различных выгрузок, списков</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6.</w:t>
            </w:r>
          </w:p>
        </w:tc>
        <w:tc>
          <w:tcPr>
            <w:tcW w:w="6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защиты персональных данных получателей социальной поддержки</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оянно</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пов Р.И. </w:t>
            </w:r>
          </w:p>
          <w:p>
            <w:pPr>
              <w:pStyle w:val="Normal"/>
              <w:rPr>
                <w:rFonts w:ascii="Calibri" w:hAnsi="Calibri" w:cs="Calibri"/>
              </w:rPr>
            </w:pPr>
            <w:r>
              <w:rPr>
                <w:rFonts w:cs="Calibri" w:ascii="Calibri" w:hAnsi="Calibri"/>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9"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02. Бухгалтерия</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Разработка, составление Положения об учетной политике отдела на 2019 год</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Январь 2019</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ставление бухгалтерской отчетности (баланс),предоставление в департамент семьи, социальной и демографической политики Брянской области, ИФНС  № 5 России по Брянской области, размещение в программном комплексе «Свод-</w:t>
            </w:r>
            <w:r>
              <w:rPr>
                <w:rFonts w:cs="Calibri" w:ascii="Calibri" w:hAnsi="Calibri"/>
                <w:lang w:val="en-US"/>
              </w:rPr>
              <w:t>WEB</w:t>
            </w:r>
            <w:r>
              <w:rPr>
                <w:rFonts w:cs="Calibri" w:ascii="Calibri" w:hAnsi="Calibri"/>
              </w:rPr>
              <w:t>»; выгрузка в 1 С «Свод отч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роки, установленные графиком ДССиДП Брянской обл.</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ставление и предоставление отчетности в департамент семьи, социальной и демографической политики Брянской области:</w:t>
            </w:r>
          </w:p>
          <w:p>
            <w:pPr>
              <w:pStyle w:val="Normal"/>
              <w:rPr>
                <w:rFonts w:ascii="Calibri" w:hAnsi="Calibri" w:cs="Calibri"/>
              </w:rPr>
            </w:pPr>
            <w:r>
              <w:rPr>
                <w:rFonts w:cs="Calibri" w:ascii="Calibri" w:hAnsi="Calibri"/>
              </w:rPr>
              <w:t>-квартальная отчетность.</w:t>
            </w:r>
          </w:p>
          <w:p>
            <w:pPr>
              <w:pStyle w:val="Normal"/>
              <w:rPr>
                <w:rFonts w:ascii="Calibri" w:hAnsi="Calibri" w:cs="Calibri"/>
              </w:rPr>
            </w:pPr>
            <w:r>
              <w:rPr>
                <w:rFonts w:cs="Calibri" w:ascii="Calibri" w:hAnsi="Calibri"/>
              </w:rPr>
              <w:t>Выгрузка в 1С «Свод отч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Ежеквартально, </w:t>
            </w:r>
          </w:p>
          <w:p>
            <w:pPr>
              <w:pStyle w:val="Normal"/>
              <w:rPr>
                <w:rFonts w:ascii="Calibri" w:hAnsi="Calibri" w:cs="Calibri"/>
              </w:rPr>
            </w:pPr>
            <w:r>
              <w:rPr>
                <w:rFonts w:cs="Calibri" w:ascii="Calibri" w:hAnsi="Calibri"/>
              </w:rPr>
              <w:t>до 5-7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Составление и сдача расчета по начисленным и уплаченным страховым взносам на обязательное страхование по форме 4-ФСС в ГУ БРО ФСС РФ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 до 15.01.2019г;</w:t>
            </w:r>
          </w:p>
          <w:p>
            <w:pPr>
              <w:pStyle w:val="Normal"/>
              <w:rPr>
                <w:rFonts w:ascii="Calibri" w:hAnsi="Calibri" w:cs="Calibri"/>
              </w:rPr>
            </w:pPr>
            <w:r>
              <w:rPr>
                <w:rFonts w:cs="Calibri" w:ascii="Calibri" w:hAnsi="Calibri"/>
              </w:rPr>
              <w:t>ежеквартально  до 20 числа месяца, следующего за отчетным к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тверждение основного вида экономической деятельности в ГУ БРО ФСС Р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Годовой </w:t>
            </w:r>
          </w:p>
          <w:p>
            <w:pPr>
              <w:pStyle w:val="Normal"/>
              <w:rPr>
                <w:rFonts w:ascii="Calibri" w:hAnsi="Calibri" w:cs="Calibri"/>
              </w:rPr>
            </w:pPr>
            <w:r>
              <w:rPr>
                <w:rFonts w:cs="Calibri" w:ascii="Calibri" w:hAnsi="Calibri"/>
              </w:rPr>
              <w:t>январ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ндивидуальные сведения о страховых взносах и страховом стаже застрахованных лиц в ОПФР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w:t>
            </w:r>
          </w:p>
          <w:p>
            <w:pPr>
              <w:pStyle w:val="Normal"/>
              <w:rPr>
                <w:rFonts w:ascii="Calibri" w:hAnsi="Calibri" w:cs="Calibri"/>
              </w:rPr>
            </w:pPr>
            <w:r>
              <w:rPr>
                <w:rFonts w:cs="Calibri" w:ascii="Calibri" w:hAnsi="Calibri"/>
              </w:rPr>
              <w:t xml:space="preserve">ежеквартально -согласно граф. ОПФР по Брянской обл.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счет по начисленным и уплаченным взносам ОПС и ОМС в ОПФР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w:t>
            </w:r>
          </w:p>
          <w:p>
            <w:pPr>
              <w:pStyle w:val="Normal"/>
              <w:rPr>
                <w:rFonts w:ascii="Calibri" w:hAnsi="Calibri" w:cs="Calibri"/>
              </w:rPr>
            </w:pPr>
            <w:r>
              <w:rPr>
                <w:rFonts w:cs="Calibri" w:ascii="Calibri" w:hAnsi="Calibri"/>
              </w:rPr>
              <w:t>ежеквартально -согласно граф. ОПФР по Брянской обл.</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 предоставление  расчета платы за негативное воздействие на окружающую среду в Росприроднадзо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квартально, до 20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Предоставление в ИФНС № 5 России по Брянской области  сведений о среднесписочной числен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ой, не позднее 20 января 2019г.</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налоговой декларации по транспортному налогу в ИФНС № 5 Росси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е позднее 1 февраля года, следующего за истекшим налоговым периодо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декларации по налогу на прибыль в ИФНС России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Ежеквартально </w:t>
            </w:r>
          </w:p>
          <w:p>
            <w:pPr>
              <w:pStyle w:val="Normal"/>
              <w:rPr>
                <w:rFonts w:ascii="Calibri" w:hAnsi="Calibri" w:cs="Calibri"/>
              </w:rPr>
            </w:pPr>
            <w:r>
              <w:rPr>
                <w:rFonts w:cs="Calibri" w:ascii="Calibri" w:hAnsi="Calibri"/>
              </w:rPr>
              <w:t xml:space="preserve">налоговая декларация за год – не позднее  28 марта года,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годовой декларации и авансовых отчетов по налогу на имущество в ИФНС № 5 России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позднее 30 марта года, сл. за истекшим налоговым периодом;</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не позднее 30 календарных дней с даты окончания соответствующего отчетного пери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едоставление НДФЛ в ИФНС № 5 России по Брянской област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Отчет 6-НДФЛ расчет сумм налога на доходы физических лиц, исчисленных и удержанных налоговым агент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ой,  не позднее 1 апреля </w:t>
            </w:r>
          </w:p>
          <w:p>
            <w:pPr>
              <w:pStyle w:val="Normal"/>
              <w:rPr/>
            </w:pPr>
            <w:r>
              <w:rPr>
                <w:rFonts w:cs="Calibri" w:ascii="Calibri" w:hAnsi="Calibri"/>
              </w:rPr>
              <w:t>Ежеквартально, не позднее последнего дня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налоговой декларации НДС в ИФНС № 5 России по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 20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статистической отчетности:</w:t>
            </w:r>
          </w:p>
          <w:p>
            <w:pPr>
              <w:pStyle w:val="Normal"/>
              <w:rPr>
                <w:rFonts w:ascii="Calibri" w:hAnsi="Calibri" w:cs="Calibri"/>
              </w:rPr>
            </w:pPr>
            <w:r>
              <w:rPr>
                <w:rFonts w:cs="Calibri" w:ascii="Calibri" w:hAnsi="Calibri"/>
              </w:rPr>
              <w:t>-форма ЗП-соц. Сведения о численности и оплате труда работников сферы социального обслужи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вартальная,</w:t>
            </w:r>
          </w:p>
          <w:p>
            <w:pPr>
              <w:pStyle w:val="Normal"/>
              <w:rPr>
                <w:rFonts w:ascii="Calibri" w:hAnsi="Calibri" w:cs="Calibri"/>
              </w:rPr>
            </w:pPr>
            <w:r>
              <w:rPr>
                <w:rFonts w:cs="Calibri" w:ascii="Calibri" w:hAnsi="Calibri"/>
              </w:rPr>
              <w:t>на 10 день после отчетного пери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П-4 (НЗ) Сведения о неполной занятости и движении работников;</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форма П-2(инвест) Сведения об инвестиционной деятель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ая,</w:t>
            </w:r>
          </w:p>
          <w:p>
            <w:pPr>
              <w:pStyle w:val="Normal"/>
              <w:rPr>
                <w:rFonts w:ascii="Calibri" w:hAnsi="Calibri" w:cs="Calibri"/>
              </w:rPr>
            </w:pPr>
            <w:r>
              <w:rPr>
                <w:rFonts w:cs="Calibri" w:ascii="Calibri" w:hAnsi="Calibri"/>
              </w:rPr>
              <w:t xml:space="preserve">до 1 апреля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3-информ. Сведения об использовании информационных и коммуникационных технологий и  производстве вычислительной техни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Годовая,</w:t>
            </w:r>
          </w:p>
          <w:p>
            <w:pPr>
              <w:pStyle w:val="Normal"/>
              <w:rPr/>
            </w:pPr>
            <w:r>
              <w:rPr>
                <w:rFonts w:cs="Calibri" w:ascii="Calibri" w:hAnsi="Calibri"/>
              </w:rPr>
              <w:t>до 8 апреля 2019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11 (краткая). Сведения о наличии и движении основных фондов(средств) некоммерческих организа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ая, </w:t>
            </w:r>
          </w:p>
          <w:p>
            <w:pPr>
              <w:pStyle w:val="Normal"/>
              <w:rPr/>
            </w:pPr>
            <w:r>
              <w:rPr>
                <w:rFonts w:cs="Calibri" w:ascii="Calibri" w:hAnsi="Calibri"/>
              </w:rPr>
              <w:t>до 01 апреля 2019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1-ТР. (автотранспорт). Сведения об автотранспорте и о протяженности автодорог необщего пользова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ая, </w:t>
            </w:r>
          </w:p>
          <w:p>
            <w:pPr>
              <w:pStyle w:val="Normal"/>
              <w:rPr/>
            </w:pPr>
            <w:r>
              <w:rPr>
                <w:rFonts w:cs="Calibri" w:ascii="Calibri" w:hAnsi="Calibri"/>
              </w:rPr>
              <w:t>до 25 января 2019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а 4 ТЭР. Сведения об остатках, поступлении и расходе топлива теплоэнергии;</w:t>
            </w:r>
          </w:p>
          <w:p>
            <w:pPr>
              <w:pStyle w:val="Normal"/>
              <w:rPr>
                <w:rFonts w:ascii="Calibri" w:hAnsi="Calibri" w:cs="Calibri"/>
              </w:rPr>
            </w:pPr>
            <w:r>
              <w:rPr>
                <w:rFonts w:cs="Calibri" w:ascii="Calibri" w:hAnsi="Calibri"/>
              </w:rPr>
              <w:t>- прочая статистическая отчетность.</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Годовая, </w:t>
            </w:r>
          </w:p>
          <w:p>
            <w:pPr>
              <w:pStyle w:val="Normal"/>
              <w:rPr/>
            </w:pPr>
            <w:r>
              <w:rPr>
                <w:rFonts w:cs="Calibri" w:ascii="Calibri" w:hAnsi="Calibri"/>
              </w:rPr>
              <w:t>до 19 января 2019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змещение информации об отделе на сайте  </w:t>
            </w:r>
            <w:r>
              <w:rPr>
                <w:rFonts w:cs="Calibri" w:ascii="Calibri" w:hAnsi="Calibri"/>
                <w:lang w:val="en-US"/>
              </w:rPr>
              <w:t>www</w:t>
            </w:r>
            <w:r>
              <w:rPr>
                <w:rFonts w:cs="Calibri" w:ascii="Calibri" w:hAnsi="Calibri"/>
              </w:rPr>
              <w:t>.</w:t>
            </w:r>
            <w:r>
              <w:rPr>
                <w:rFonts w:cs="Calibri" w:ascii="Calibri" w:hAnsi="Calibri"/>
                <w:lang w:val="en-US"/>
              </w:rPr>
              <w:t>bus</w:t>
            </w:r>
            <w:r>
              <w:rPr>
                <w:rFonts w:cs="Calibri" w:ascii="Calibri" w:hAnsi="Calibri"/>
              </w:rPr>
              <w:t>.</w:t>
            </w:r>
            <w:r>
              <w:rPr>
                <w:rFonts w:cs="Calibri" w:ascii="Calibri" w:hAnsi="Calibri"/>
                <w:lang w:val="en-US"/>
              </w:rPr>
              <w:t>gov</w:t>
            </w:r>
            <w:r>
              <w:rPr>
                <w:rFonts w:cs="Calibri" w:ascii="Calibri" w:hAnsi="Calibri"/>
              </w:rPr>
              <w:t>.</w:t>
            </w:r>
            <w:r>
              <w:rPr>
                <w:rFonts w:cs="Calibri" w:ascii="Calibri" w:hAnsi="Calibri"/>
                <w:lang w:val="en-US"/>
              </w:rPr>
              <w:t>ru</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 мере  необходим., в течение 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и ведение бухгалтерского учета: составление журналов операций, начисление заработной платы, страховых взносов в государственные внебюджетные фонды, отчет по использованию ГСМ, работа в программном комплексе «Смарт-Бюджет»; СУФД; «Смарт-ПР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В течение 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Теплова В.М.,</w:t>
            </w:r>
          </w:p>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ставление бюджетной сметы на 2019год,</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Внесение изменений к бюджетной см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 1 февраля 2019г.</w:t>
            </w:r>
          </w:p>
          <w:p>
            <w:pPr>
              <w:pStyle w:val="Normal"/>
              <w:rPr>
                <w:rFonts w:ascii="Calibri" w:hAnsi="Calibri" w:cs="Calibri"/>
              </w:rPr>
            </w:pPr>
            <w:r>
              <w:rPr>
                <w:rFonts w:cs="Calibri" w:ascii="Calibri" w:hAnsi="Calibri"/>
              </w:rPr>
              <w:t>По мере необходимости</w:t>
            </w:r>
          </w:p>
          <w:p>
            <w:pPr>
              <w:pStyle w:val="Normal"/>
              <w:rPr>
                <w:rFonts w:ascii="Calibri" w:hAnsi="Calibri" w:cs="Calibri"/>
              </w:rPr>
            </w:pPr>
            <w:r>
              <w:rPr>
                <w:rFonts w:cs="Calibri" w:ascii="Calibri" w:hAnsi="Calibri"/>
              </w:rPr>
              <w:t>в течении 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точнение кассового пла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 20 числа каждого месяц</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распределение кассового план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 1 числа каждого месяц</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провождения программы «Хранилище К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и го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змещение информации в программе «Хранилище К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и го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в программном комплексе «Смарт-Бюдж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и год</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ставление и сдача отчетности в отдел экономики и финансов департамента семьи, социальной и демографической политики Брянской области:</w:t>
            </w:r>
          </w:p>
          <w:p>
            <w:pPr>
              <w:pStyle w:val="Normal"/>
              <w:rPr>
                <w:rFonts w:ascii="Calibri" w:hAnsi="Calibri" w:cs="Calibri"/>
              </w:rPr>
            </w:pPr>
            <w:r>
              <w:rPr>
                <w:rFonts w:cs="Calibri" w:ascii="Calibri" w:hAnsi="Calibri"/>
              </w:rPr>
              <w:t>- отчет о дебиторской и кредиторской задолженности;</w:t>
            </w:r>
          </w:p>
          <w:p>
            <w:pPr>
              <w:pStyle w:val="Normal"/>
              <w:rPr>
                <w:rFonts w:ascii="Calibri" w:hAnsi="Calibri" w:cs="Calibri"/>
              </w:rPr>
            </w:pPr>
            <w:r>
              <w:rPr>
                <w:rFonts w:cs="Calibri" w:ascii="Calibri" w:hAnsi="Calibri"/>
              </w:rPr>
              <w:t>- отчет об оплате за топливно-энергетические ресурсы;</w:t>
            </w:r>
          </w:p>
          <w:p>
            <w:pPr>
              <w:pStyle w:val="Normal"/>
              <w:rPr>
                <w:rFonts w:ascii="Calibri" w:hAnsi="Calibri" w:cs="Calibri"/>
              </w:rPr>
            </w:pPr>
            <w:r>
              <w:rPr>
                <w:rFonts w:cs="Calibri" w:ascii="Calibri" w:hAnsi="Calibri"/>
              </w:rPr>
              <w:t>- отчет о численности государственных гражданских служащих и работников государственных учреждений;</w:t>
            </w:r>
          </w:p>
          <w:p>
            <w:pPr>
              <w:pStyle w:val="Normal"/>
              <w:rPr>
                <w:rFonts w:ascii="Calibri" w:hAnsi="Calibri" w:cs="Calibri"/>
              </w:rPr>
            </w:pPr>
            <w:r>
              <w:rPr>
                <w:rFonts w:cs="Calibri" w:ascii="Calibri" w:hAnsi="Calibri"/>
              </w:rPr>
              <w:t>- отчет о повышении заработной платы работников организаций, финансируемых из областного бюджета;</w:t>
            </w:r>
          </w:p>
          <w:p>
            <w:pPr>
              <w:pStyle w:val="Normal"/>
              <w:rPr>
                <w:rFonts w:ascii="Calibri" w:hAnsi="Calibri" w:cs="Calibri"/>
              </w:rPr>
            </w:pPr>
            <w:r>
              <w:rPr>
                <w:rFonts w:cs="Calibri" w:ascii="Calibri" w:hAnsi="Calibri"/>
              </w:rPr>
              <w:t xml:space="preserve">- отчет соотношении средней  заработной </w:t>
            </w:r>
          </w:p>
          <w:p>
            <w:pPr>
              <w:pStyle w:val="Normal"/>
              <w:rPr>
                <w:rFonts w:ascii="Calibri" w:hAnsi="Calibri" w:cs="Calibri"/>
              </w:rPr>
            </w:pPr>
            <w:r>
              <w:rPr>
                <w:rFonts w:cs="Calibri" w:ascii="Calibri" w:hAnsi="Calibri"/>
              </w:rPr>
              <w:t>плат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квартально до 5-8 числ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месяч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Ежеквартально </w:t>
            </w:r>
          </w:p>
          <w:p>
            <w:pPr>
              <w:pStyle w:val="Normal"/>
              <w:rPr>
                <w:rFonts w:ascii="Calibri" w:hAnsi="Calibri" w:eastAsia="Calibri" w:cs="Calibri"/>
              </w:rPr>
            </w:pPr>
            <w:r>
              <w:rPr>
                <w:rFonts w:eastAsia="Calibri" w:cs="Calibri" w:ascii="Calibri" w:hAnsi="Calibri"/>
              </w:rPr>
              <w:t xml:space="preserve">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Теплова В.М.</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Иванова Н.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Иванова Н.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Иванов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 по бюджетному движению денежных</w:t>
            </w:r>
          </w:p>
          <w:p>
            <w:pPr>
              <w:pStyle w:val="Normal"/>
              <w:rPr>
                <w:rFonts w:ascii="Calibri" w:hAnsi="Calibri" w:cs="Calibri"/>
              </w:rPr>
            </w:pPr>
            <w:r>
              <w:rPr>
                <w:rFonts w:cs="Calibri" w:ascii="Calibri" w:hAnsi="Calibri"/>
              </w:rPr>
              <w:t>средст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1-3 числа месяца следующего за отчетным</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0" w:leader="none"/>
              </w:tabs>
              <w:snapToGrid w:val="false"/>
              <w:ind w:left="226" w:hanging="113"/>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несение изменений в Положение об учетной политик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III</w:t>
            </w:r>
            <w:r>
              <w:rPr>
                <w:rFonts w:cs="Calibri" w:ascii="Calibri" w:hAnsi="Calibri"/>
                <w:b/>
              </w:rPr>
              <w:t>. Сектор детских пособий</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пособия на ребенка гражданам, имеющим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пособия на ребенка гражданам, имеющим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пособия по уходу за ребенком лицам, фактически осуществляющим уход за ребенком, не подлежащим социальному страховани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ежемесячного пособия по уходу за ребен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дополнительного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списков на выплату дополнительного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формам 4,5,9,1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менение состава семьи при достижении одним из детей 18-ти летнего возраст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диновременного пособия при рожд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списков на выплату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ов на лиц, фактически осуществляющих уход за ребенком, не подлежащим обязательному социальному страхованию и получающим ежемесячное пособие по уходу за ребенк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диновременного пособия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диновременного пособия беременным женам военнослужащих, проходящих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жемесячного пособия на детей военнослужащих, проходящих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заявок на финансирование беременной жене военнослужащего проходящего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жемесячной компенсации на питание специальными молочными продуктами детей 1, 2 и 3 года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ежемесячной компенсации на питание специальными молочными продуктами детей 1, 2 и 3 года жизн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назначение и выплату единовременного пособия беременной жене военнослужащего, проходящего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ужелева Г.Н, специалисты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назначение и выплату ежемесячного пособия на ребенка военнослужащего, проходящего военную службу по призыв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ужелева Г.Н, специалисты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дополнительного ежемесячного пособия по уходу за ребенком-инвалидо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жемесячного пособия детям отдельных категорий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и выплату единовременного пособия к началу учебного года школьникам из многодетной малообеспеченной семь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юнь-сентябр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выплаты в связи с рождением (усыновлением) первого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для назначения ежемесячной выплаты в связи с рождением (усыновлением) первого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Закрытие счетов при достижении ребенком 18–ти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отчетной документ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5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выплату единовременного пособия к началу учебного года на школьников из многодетной малообеспеченной семь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юнь-сентябрь</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диновременного пособия зарегистрированной многодетной семье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документов на назначение единовременного пособия зарегистрированной многодетной семье при рождении ребен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денежной выплаты при рождении (усыновлении) третьего или последующих детей, родившихся (усыновленных) после 31 декабря 2012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жемесячной денежной выплаты при рождении (усыновлении) третьего или последующих детей , родившихся (усыновленных) после 31 декабря 2012 го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П</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пособия по беременности и родам женщинам, уволенным в связи с ликвидацией пред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пособия по беременности и родам женщинам, уволенным в связи с ликвидацией пред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диновременного пособия женщинам, ставшим на учет в медицинские учреждения в ранние сроки, уволенным в связи с ликвидацией пред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а получателей единовременного пособия женщинам, ставшим на учет в медицинские учреждения в ранние сроки, уволенным в связи с ликвидацией предприят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для выдачи сертификата на областной материнский (семейный) капита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личного дела для выдачи сертификата на областной материнский (семейный) капита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распоряжение средствами областного материнского (семейного) капит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формление личного дела на распоряжение средствами областного материнского (семейного) капитал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ехнической учеб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раз в месяц</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инвентаризации личных дел получателей пособий на дет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 xml:space="preserve">II </w:t>
            </w:r>
            <w:r>
              <w:rPr>
                <w:rFonts w:cs="Calibri" w:ascii="Calibri" w:hAnsi="Calibri"/>
              </w:rPr>
              <w:t>квартал 2018год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Calibri" w:hAnsi="Calibri" w:cs="Calibri"/>
                <w:b/>
                <w:b/>
              </w:rPr>
            </w:pPr>
            <w:r>
              <w:rPr>
                <w:rFonts w:cs="Calibri" w:ascii="Calibri" w:hAnsi="Calibri"/>
                <w:b/>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защиты персональных данных получателей социальной поддерж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оя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ужелева Г.Н, 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IV</w:t>
            </w:r>
            <w:r>
              <w:rPr>
                <w:rFonts w:cs="Calibri" w:ascii="Calibri" w:hAnsi="Calibri"/>
                <w:b/>
              </w:rPr>
              <w:t>.  Сектор льготного обеспечения</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заявлений граждан для назначения и выплаты: ежемесячной денежной выплаты региональным льготникам (ветеранам труда, ветеранам труда Брянской области, труженикам тыла, лицам, пострадавшим от политических репрессий и реабилитированным) (далее ЕДВ региональным льготникам), ежемесячной денежной компенсации военнослужащим (инвалидам вследствие военной травмы) или членам семьи военнослужащего умершего (погибшего) при исполнении обязанностей военной службы, либо умерших вследствие военной травмы, (далее компенсация вследствие военной травмы), 60% компенсации членам семей погибших (умерших) военнослужащих по оплате ЖКУ и др. видов услуг (далее 60% компенсации), ежегодной денежной выплаты почетным донорам России (СССР) (далее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ием заявлений и документов граждан для назначения:               - ежемесячной денежной компенсации на оплату жилого помещения и коммунальных услуг (далее ЕДК по ЖКУ);</w:t>
            </w:r>
          </w:p>
          <w:p>
            <w:pPr>
              <w:pStyle w:val="Normal"/>
              <w:rPr>
                <w:rFonts w:ascii="Calibri" w:hAnsi="Calibri" w:cs="Calibri"/>
              </w:rPr>
            </w:pPr>
            <w:r>
              <w:rPr>
                <w:rFonts w:cs="Calibri" w:ascii="Calibri" w:hAnsi="Calibri"/>
              </w:rPr>
              <w:t>- компенсация расходов на уплату взносов на капитальный ремонт (далее компенсация взносов на капремонт);</w:t>
            </w:r>
          </w:p>
          <w:p>
            <w:pPr>
              <w:pStyle w:val="Normal"/>
              <w:rPr/>
            </w:pPr>
            <w:r>
              <w:rPr>
                <w:rFonts w:cs="Calibri" w:ascii="Calibri" w:hAnsi="Calibri"/>
              </w:rPr>
              <w:t>- выделение средств на проведение ремонта индивидуального жилого дома вдовам военнослужащих (далее средства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вод, обработка данных по новым и повторным  обращениям граждан для назначения и выплаты:  ЕДВ региональным льготникам, компенсация вследствие военной травмы, 60% компенсации членам семей погибших (умерших) военнослужащих по оплате ЖКУ и др. видов услуг (далее 60% компенсации), ежегодной денежной выплаты почетным донорам России (СССР) (далее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4.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Ввод, обработка данных по новым и повторным  обращениям граждан для назначения и выплаты: ЕДК по ЖКУ, компенсация взносов на капремонт, выделение средств на проведение ремонта индивидуального жилого дома вдовам военнослужащих (далее средства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ирование граждан по вопросам назначения и выплаты: ЕДВ региональным льготникам, компенсации вследствие военной травмы, 60% компенсации,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4.6.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Консультирование граждан по вопросам назначения и выплаты: ЕДК по ЖКУ, компенсация взносов на капремонт,  выделение средств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ЕДВ региональным льготникам, компенсации вследствие военной травмы, 60% компенсации,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ЕДК по ЖКУ, компенсация взносов на капремонт , выделение средств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ых дел получателей: ЕДВ региональным льготникам, компенсация вследствие военной травмы, 60% компенсации,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Формирование личных дел получателей: ЕДК по ЖКУ, компенсация взносов на капремонт , средств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рка сформированных и рассчитанных дел: ЕДВ региональным льготникам, компенсация вследствие военной травмы, 60% компенсации,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оверка сформированных и рассчитанных дел: ЕДК по ЖКУ, компенсация взносов на капремонт , средств на ремонт дом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готовка ежемесячных списков получателей </w:t>
            </w:r>
          </w:p>
          <w:p>
            <w:pPr>
              <w:pStyle w:val="Normal"/>
              <w:rPr>
                <w:rFonts w:ascii="Calibri" w:hAnsi="Calibri" w:cs="Calibri"/>
              </w:rPr>
            </w:pPr>
            <w:r>
              <w:rPr>
                <w:rFonts w:cs="Calibri" w:ascii="Calibri" w:hAnsi="Calibri"/>
              </w:rPr>
              <w:t>компенсация вследствие военной травмы, 60% компенс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рка сформированных  ежемесячных списков получателей компенсации инв. вследствие военной травмы и семьям ум. инв., 60% компенса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ежемесячных файлов баз данных (DBF)  компенсации вследствие военной травм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ежемесячных, ежеквартальной и годовой отчетности по реализации федеральных законов и нормативных актов Брянской области в части: по проезду многодетных семей, по учету и удержанию ЕДВ региональным льготникам, по выплате ЕДВ донорам, компенсации вследствие военной травмы, 60% компенсации, ЕДВ почетным донор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 и ежегод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ежемесячных, ежеквартальной и годовой отчетности по реализации федеральных законов и нормативных актов Брянской области в части: предоставления мер социальной поддержки по оплате Ж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ежеквартально и ежегод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ехнической учебы со специалистами отдела по новым нормативно - правовым документам и по вопросам, возникающим при назначении и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раза в месяц, по мере поступления документ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рка списков управляющих компаний  о гражданах снятых с регистрационного учета и умерши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со списками умерших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расчет размера выплат при изменении тарифов, нормативов, норм, состава семьи и др. изменений, влияющих на размер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Черемнова И.Л.</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работка неоплаты и возвратов денежных средств  от  почтовых отделений  и банков, отработка книги возвра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едорченко Л.Н.,</w:t>
            </w:r>
          </w:p>
          <w:p>
            <w:pPr>
              <w:pStyle w:val="Normal"/>
              <w:rPr>
                <w:rFonts w:ascii="Calibri" w:hAnsi="Calibri" w:cs="Calibri"/>
              </w:rPr>
            </w:pPr>
            <w:r>
              <w:rPr>
                <w:rFonts w:cs="Calibri" w:ascii="Calibri" w:hAnsi="Calibri"/>
              </w:rPr>
              <w:t>Черемнова И.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уведомлений, ответов на запросы в другие учрежд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инвентаризации личных дел по ЕДК</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огласно плану проведения инвентаризаци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выплатных документов по установленной форме (ведомости, реестры) на электронных и бумажных носителях</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 27 числа каждого месяц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пов Р.И.,</w:t>
            </w:r>
          </w:p>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заявки на денежные средства для перечисления на банковские счета граждан или через Почту России в установленные сро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До 27 числа каждого месяц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Попов Р.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оевременная актуализация информации на  стенде по вопросам предоставления мер социальной поддержки на оплату ЖКУ и  назначения и выплаты ЕД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информаци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нформации и участие в судебных заседаниях, входящих в компетенцию отдел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 мере наступления событий</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оевременное внедрение Административных регламентов</w:t>
            </w:r>
          </w:p>
          <w:p>
            <w:pPr>
              <w:pStyle w:val="Normal"/>
              <w:rPr>
                <w:rFonts w:ascii="Calibri" w:hAnsi="Calibri" w:cs="Calibri"/>
              </w:rPr>
            </w:pPr>
            <w:r>
              <w:rPr>
                <w:rFonts w:cs="Calibri" w:ascii="Calibri" w:hAnsi="Calibri"/>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чать и выдача справок гражданам о мерах социальной поддерж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держание в актуальном, системном состоянии  архива действующих личных де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и систематизация архива закрытых личных дел</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Учет и контроль сохранности бланков удостоверений льготным категориям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оформление документов для выплаты доплаты к государственной пенсии отдельным категориям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информации о смерти отдельных категорий граждан в Департамент семьи, социальной и демографической политик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10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едоставление данных о состоянии сегмента ОГБД «Ветераны» по  Карачевскому  район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о 25 числа первого месяца кварта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статуса «Ветеран труда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5 и до20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и выдача удостоверений «Ветеран труда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заявлений на утерю  удостовер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 обращению </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оформление документов на присвоение звания «Ветеран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ов на присвоение статуса «Ветеран труд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1 и до15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егистрация и выдача удостоверений:</w:t>
            </w:r>
          </w:p>
          <w:p>
            <w:pPr>
              <w:pStyle w:val="Normal"/>
              <w:numPr>
                <w:ilvl w:val="0"/>
                <w:numId w:val="4"/>
              </w:numPr>
              <w:rPr>
                <w:rFonts w:ascii="Calibri" w:hAnsi="Calibri" w:cs="Calibri"/>
              </w:rPr>
            </w:pPr>
            <w:r>
              <w:rPr>
                <w:rFonts w:cs="Calibri" w:ascii="Calibri" w:hAnsi="Calibri"/>
              </w:rPr>
              <w:t>ветеран труда;</w:t>
            </w:r>
          </w:p>
          <w:p>
            <w:pPr>
              <w:pStyle w:val="Normal"/>
              <w:numPr>
                <w:ilvl w:val="0"/>
                <w:numId w:val="4"/>
              </w:numPr>
              <w:rPr>
                <w:rFonts w:ascii="Calibri" w:hAnsi="Calibri" w:cs="Calibri"/>
              </w:rPr>
            </w:pPr>
            <w:r>
              <w:rPr>
                <w:rFonts w:cs="Calibri" w:ascii="Calibri" w:hAnsi="Calibri"/>
              </w:rPr>
              <w:t>членам семей погибших (погибших) ИВОВ, УВОВ и ветеранов боевых действий;</w:t>
            </w:r>
          </w:p>
          <w:p>
            <w:pPr>
              <w:pStyle w:val="Normal"/>
              <w:numPr>
                <w:ilvl w:val="0"/>
                <w:numId w:val="4"/>
              </w:numPr>
              <w:rPr>
                <w:rFonts w:ascii="Calibri" w:hAnsi="Calibri" w:cs="Calibri"/>
              </w:rPr>
            </w:pPr>
            <w:r>
              <w:rPr>
                <w:rFonts w:cs="Calibri" w:ascii="Calibri" w:hAnsi="Calibri"/>
              </w:rPr>
              <w:t>жителям блокадного Ленинграда;</w:t>
            </w:r>
          </w:p>
          <w:p>
            <w:pPr>
              <w:pStyle w:val="Normal"/>
              <w:numPr>
                <w:ilvl w:val="0"/>
                <w:numId w:val="4"/>
              </w:numPr>
              <w:rPr>
                <w:rFonts w:ascii="Calibri" w:hAnsi="Calibri" w:cs="Calibri"/>
              </w:rPr>
            </w:pPr>
            <w:r>
              <w:rPr>
                <w:rFonts w:cs="Calibri" w:ascii="Calibri" w:hAnsi="Calibri"/>
              </w:rPr>
              <w:t>ветеранам ВОВ (ст. 20);</w:t>
            </w:r>
          </w:p>
          <w:p>
            <w:pPr>
              <w:pStyle w:val="Normal"/>
              <w:numPr>
                <w:ilvl w:val="0"/>
                <w:numId w:val="4"/>
              </w:numPr>
              <w:rPr>
                <w:rFonts w:ascii="Calibri" w:hAnsi="Calibri" w:cs="Calibri"/>
              </w:rPr>
            </w:pPr>
            <w:r>
              <w:rPr>
                <w:rFonts w:cs="Calibri" w:ascii="Calibri" w:hAnsi="Calibri"/>
              </w:rPr>
              <w:t>ветеранам ВОВ (ст. 19);</w:t>
            </w:r>
          </w:p>
          <w:p>
            <w:pPr>
              <w:pStyle w:val="Normal"/>
              <w:numPr>
                <w:ilvl w:val="0"/>
                <w:numId w:val="4"/>
              </w:numPr>
              <w:rPr>
                <w:rFonts w:ascii="Calibri" w:hAnsi="Calibri" w:cs="Calibri"/>
              </w:rPr>
            </w:pPr>
            <w:r>
              <w:rPr>
                <w:rFonts w:cs="Calibri" w:ascii="Calibri" w:hAnsi="Calibri"/>
              </w:rPr>
              <w:t>ветеранам ВОВ (ст. 14);</w:t>
            </w:r>
          </w:p>
          <w:p>
            <w:pPr>
              <w:pStyle w:val="Normal"/>
              <w:rPr>
                <w:rFonts w:ascii="Calibri" w:hAnsi="Calibri" w:cs="Calibri"/>
              </w:rPr>
            </w:pPr>
            <w:r>
              <w:rPr>
                <w:rFonts w:eastAsia="Calibri" w:cs="Calibri" w:ascii="Calibri" w:hAnsi="Calibri"/>
              </w:rPr>
              <w:t xml:space="preserve">     </w:t>
            </w:r>
            <w:r>
              <w:rPr>
                <w:rFonts w:cs="Calibri" w:ascii="Calibri" w:hAnsi="Calibri"/>
              </w:rPr>
              <w:t>-    бывшим н/ летним узник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едоставлении комплекта документов</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дубликатов удостоверений льготным категориям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обращению в установленном порядке</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справок по запросам из других городов и районов о выдаче льготных удостоверений отдельным категориям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верка ведомостей, предоставленных транспортными организациями проданных проездных билетов льготным категориям граждан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от 10 – до 16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тчетность по результатам сверки с транспортными организациями (Акты, Отч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17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возмещение по проезду к месту обучения и обратно членам многодетных сем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ого дела получателя на возмещение затрат по проезду к месту обучения и обратно членам многодетных сем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реестров на выплату возмещения затрат по проезду к месту обучения и обратно членам многодетных семе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проездного билета членам многодетных семей для проезда в автомобильном транспорте по маршрутам регулярных перевозок внутри городского посел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с 20 числа</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Составление отчетности о количестве приобретенных и выданных проездных биле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денежной компенсации в возмещении вреда, причиненного здоровью в связи с исполнением обязанностей военной службы, военнослужащим и гражданам, призванным на военные сборы, пенсионное обеспечение которых осуществляется Пенсионным фондом Р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Федорченко Л.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5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консультация граждан по вопросам реабилитации инвалидов, в рамках областного гарантированного перечн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5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оформление документов на обеспечение инвалидов техническими средствами реабилитации по Региональному перечню</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t>Приемные дн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5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базы данных инвалидов, нуждающихся в средствах реабилитации  по областному  перечню ТСР</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недель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5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ведомостей о фактическом получении ТСР инвалидам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лизарова И.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защиты персональных данных получателей социальной поддерж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оя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оисеева А.Н,</w:t>
            </w:r>
          </w:p>
          <w:p>
            <w:pPr>
              <w:pStyle w:val="Normal"/>
              <w:rPr>
                <w:rFonts w:ascii="Calibri" w:hAnsi="Calibri" w:cs="Calibri"/>
              </w:rPr>
            </w:pPr>
            <w:r>
              <w:rPr>
                <w:rFonts w:cs="Calibri" w:ascii="Calibri" w:hAnsi="Calibri"/>
              </w:rPr>
              <w:t>Елизарова И.А,</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15" w:hRule="atLeast"/>
        </w:trPr>
        <w:tc>
          <w:tcPr>
            <w:tcW w:w="142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 Сектор по предоставлению субсидий на ЖКУ </w:t>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и контроль работы в отделе</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рием заявлений граждан на предоставление субсидий с приложением необходимых документов согласно Постановлению Правительства РФ от 14.12.2005г. № 761 </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сультирование граждан по вопросу предоставления субсидий</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и совместно с ним проживающих членов его семьи для назначения субсиди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Определение совокупного дохода семьи согласно Постановлению Правительства РФ № 512 от 20.08.2003г.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2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запросов о предоставлении информации необходимой для назначения субсидии гражданам, в рамках межведомственного взаимодействия и реализации ФЗ № 210-ФЗ</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ределение расходов на оплату ЖКУ  с учетом доли собственных расходов, и сравнение размера выплаченной субсидии с фактическими платежами по Ж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заявлений</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ых дел получателей субсидий</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 принятии заявлений</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Расчет размера субсидий с учетом региональных стандартов стоимости ЖКУ Постановление Правительства Брянской области № 354-п от 04.08.2014г.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течении 10 дней после принятия заявлен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rPr>
            </w:pPr>
            <w:r>
              <w:rPr>
                <w:rFonts w:cs="Calibri" w:ascii="Calibri" w:hAnsi="Calibri"/>
              </w:rPr>
              <w:t>Формирование базы данных получателей в АС АСП</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Calibri" w:hAnsi="Calibri" w:cs="Calibri"/>
              </w:rPr>
            </w:pPr>
            <w:r>
              <w:rPr>
                <w:rFonts w:cs="Calibri" w:ascii="Calibri" w:hAnsi="Calibri"/>
              </w:rPr>
              <w:t>Проверка сформированных и рассчитанных дел получателей субсидии</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Формирование выплаты, подготовка выплатных документов </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До 28 числа каждого месяца</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p>
            <w:pPr>
              <w:pStyle w:val="Normal"/>
              <w:rPr>
                <w:rFonts w:ascii="Calibri" w:hAnsi="Calibri" w:cs="Calibri"/>
              </w:rPr>
            </w:pPr>
            <w:r>
              <w:rPr>
                <w:rFonts w:cs="Calibri" w:ascii="Calibri" w:hAnsi="Calibri"/>
              </w:rPr>
              <w:t>вед. специалист</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числение субсидий на банковские счета граждан или через Почту России в установленные сроки</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До 28 числа каждого месяца</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Теплова В.М.</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ерерасчет размера субсидий при изменении региональных и местных стандартов, изменении стоимости ЖКУ, величины прожиточного минимума и условий предоставления субсидии</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По мере  поступления постановлений, законодательных актов</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существление контроля и выборочной проверки достоверности документов, поданных гражданами для назначения субсидии</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6.</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Контроль  задолжников по  ЖКУ из числа получателей субсидий</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со списками граждан снятых с регистрационного учета, списков умерших</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Ежемесяч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8.</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оевременное оформление информационного стенда по вопросу назначения и выплаты субсидий</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информации</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дготовка и сдача ежемесячной, ежеквартальной и годовой отчетности.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 установленные сроки</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нформации и участие в судебных заседаниях входящих в компетенцию отдела субсид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о мере наступления событий</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p>
            <w:pPr>
              <w:pStyle w:val="Normal"/>
              <w:rPr>
                <w:rFonts w:ascii="Calibri" w:hAnsi="Calibri" w:cs="Calibri"/>
              </w:rPr>
            </w:pPr>
            <w:r>
              <w:rPr>
                <w:rFonts w:cs="Calibri" w:ascii="Calibri" w:hAnsi="Calibri"/>
              </w:rPr>
              <w:t>Моисеева А.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1.</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технической учебы с персоналом и повышение уровня квалификации</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Постоянно</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2.</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езд мобильной группы с целью доведения  населению информации  об условиях получения субсидии на оплату ЖКУ.</w:t>
            </w:r>
          </w:p>
        </w:tc>
        <w:tc>
          <w:tcPr>
            <w:tcW w:w="2170" w:type="dxa"/>
            <w:tcBorders>
              <w:left w:val="single" w:sz="4" w:space="0" w:color="000000"/>
              <w:bottom w:val="single" w:sz="4" w:space="0" w:color="000000"/>
              <w:right w:val="single" w:sz="4" w:space="0" w:color="000000"/>
            </w:tcBorders>
          </w:tcPr>
          <w:p>
            <w:pPr>
              <w:pStyle w:val="Normal"/>
              <w:rPr/>
            </w:pPr>
            <w:r>
              <w:rPr>
                <w:rFonts w:cs="Calibri" w:ascii="Calibri" w:hAnsi="Calibri"/>
              </w:rPr>
              <w:t>Согласно графику</w:t>
            </w:r>
          </w:p>
        </w:tc>
        <w:tc>
          <w:tcPr>
            <w:tcW w:w="2991" w:type="dxa"/>
            <w:gridSpan w:val="2"/>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3.</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справок из базы ПФР, из базы отдела по назначению гос.пособий на детей, а так же справок о получении ЕДК, субсидии на оплату ЖКУ</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4.</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Сотрудничество с филиалами Сбербанка по вопросам зачисления денежных средств, организацию их возврата (по необходим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аступления события</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5.</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рганизация возврата необоснованно полученных  гражданами денежных средств в бюджет субъекта РФ</w:t>
            </w:r>
          </w:p>
        </w:tc>
        <w:tc>
          <w:tcPr>
            <w:tcW w:w="2170" w:type="dxa"/>
            <w:tcBorders>
              <w:left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5.26.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консультация граждан по вопросам обеспечения граждан, не имеющих инвалидности, протезно-ортопедическими изделиями</w:t>
            </w:r>
          </w:p>
        </w:tc>
        <w:tc>
          <w:tcPr>
            <w:tcW w:w="2170" w:type="dxa"/>
            <w:tcBorders>
              <w:left w:val="single" w:sz="4" w:space="0" w:color="000000"/>
              <w:right w:val="single" w:sz="4" w:space="0" w:color="000000"/>
            </w:tcBorders>
          </w:tcPr>
          <w:p>
            <w:pPr>
              <w:pStyle w:val="Normal"/>
              <w:rPr/>
            </w:pPr>
            <w:r>
              <w:rPr>
                <w:rFonts w:cs="Calibri" w:ascii="Calibri" w:hAnsi="Calibri"/>
              </w:rPr>
              <w:t>Ежедневно</w:t>
            </w:r>
          </w:p>
        </w:tc>
        <w:tc>
          <w:tcPr>
            <w:tcW w:w="2991"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7.</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заявлений и документов от граждан, не имеющих инвалидности (их законных представителей), на обеспечение протезно-ортопедическими изделиями</w:t>
            </w:r>
          </w:p>
        </w:tc>
        <w:tc>
          <w:tcPr>
            <w:tcW w:w="2170" w:type="dxa"/>
            <w:tcBorders>
              <w:left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5.28.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правление в департамент заявления и копий документов на протезно-ортопедические изделия</w:t>
            </w:r>
          </w:p>
        </w:tc>
        <w:tc>
          <w:tcPr>
            <w:tcW w:w="2170" w:type="dxa"/>
            <w:tcBorders>
              <w:left w:val="single" w:sz="4" w:space="0" w:color="000000"/>
              <w:right w:val="single" w:sz="4" w:space="0" w:color="000000"/>
            </w:tcBorders>
          </w:tcPr>
          <w:p>
            <w:pPr>
              <w:pStyle w:val="Normal"/>
              <w:rPr>
                <w:rFonts w:ascii="Calibri" w:hAnsi="Calibri" w:cs="Calibri"/>
              </w:rPr>
            </w:pPr>
            <w:r>
              <w:rPr>
                <w:rFonts w:cs="Calibri" w:ascii="Calibri" w:hAnsi="Calibri"/>
              </w:rPr>
              <w:t>В соответствии с Правилами</w:t>
            </w:r>
          </w:p>
        </w:tc>
        <w:tc>
          <w:tcPr>
            <w:tcW w:w="2991"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9.</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ыдача направлений гражданам, не имеющих группы инвалидности, на протезно-ортопедические изделия, протез молочной железы</w:t>
            </w:r>
          </w:p>
        </w:tc>
        <w:tc>
          <w:tcPr>
            <w:tcW w:w="2170" w:type="dxa"/>
            <w:tcBorders>
              <w:left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gridSpan w:val="2"/>
            <w:tcBorders>
              <w:left w:val="single" w:sz="4" w:space="0" w:color="000000"/>
              <w:right w:val="single" w:sz="4" w:space="0" w:color="000000"/>
            </w:tcBorders>
          </w:tcPr>
          <w:p>
            <w:pPr>
              <w:pStyle w:val="Normal"/>
              <w:rPr>
                <w:rFonts w:ascii="Calibri" w:hAnsi="Calibri" w:cs="Calibri"/>
              </w:rPr>
            </w:pPr>
            <w:r>
              <w:rPr>
                <w:rFonts w:cs="Calibri" w:ascii="Calibri" w:hAnsi="Calibri"/>
              </w:rPr>
              <w:t>Сычева Е.А.</w:t>
            </w:r>
          </w:p>
        </w:tc>
        <w:tc>
          <w:tcPr>
            <w:tcW w:w="1799"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0.</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защиты персональных данных получателей социальной поддержки</w:t>
            </w:r>
          </w:p>
        </w:tc>
        <w:tc>
          <w:tcPr>
            <w:tcW w:w="2170" w:type="dxa"/>
            <w:tcBorders>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оянно</w:t>
            </w:r>
          </w:p>
        </w:tc>
        <w:tc>
          <w:tcPr>
            <w:tcW w:w="2991" w:type="dxa"/>
            <w:gridSpan w:val="2"/>
            <w:tcBorders>
              <w:left w:val="single" w:sz="4" w:space="0" w:color="000000"/>
              <w:bottom w:val="single" w:sz="4" w:space="0" w:color="000000"/>
              <w:right w:val="single" w:sz="4" w:space="0" w:color="000000"/>
            </w:tcBorders>
          </w:tcPr>
          <w:p>
            <w:pPr>
              <w:pStyle w:val="Normal"/>
              <w:rPr/>
            </w:pPr>
            <w:r>
              <w:rPr>
                <w:rFonts w:cs="Calibri" w:ascii="Calibri" w:hAnsi="Calibri"/>
              </w:rPr>
              <w:t>Сычева Е.А.,</w:t>
            </w:r>
          </w:p>
          <w:p>
            <w:pPr>
              <w:pStyle w:val="Normal"/>
              <w:rPr>
                <w:rFonts w:ascii="Calibri" w:hAnsi="Calibri" w:cs="Calibri"/>
              </w:rPr>
            </w:pPr>
            <w:r>
              <w:rPr>
                <w:rFonts w:cs="Calibri" w:ascii="Calibri" w:hAnsi="Calibri"/>
              </w:rPr>
              <w:t>специалисты</w:t>
            </w:r>
          </w:p>
        </w:tc>
        <w:tc>
          <w:tcPr>
            <w:tcW w:w="1799"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tbl>
      <w:tblPr>
        <w:tblW w:w="14254" w:type="dxa"/>
        <w:jc w:val="center"/>
        <w:tblInd w:w="0" w:type="dxa"/>
        <w:tblLayout w:type="fixed"/>
        <w:tblCellMar>
          <w:top w:w="0" w:type="dxa"/>
          <w:left w:w="108" w:type="dxa"/>
          <w:bottom w:w="0" w:type="dxa"/>
          <w:right w:w="108" w:type="dxa"/>
        </w:tblCellMar>
      </w:tblPr>
      <w:tblGrid>
        <w:gridCol w:w="814"/>
        <w:gridCol w:w="6480"/>
        <w:gridCol w:w="2170"/>
        <w:gridCol w:w="2991"/>
        <w:gridCol w:w="1799"/>
      </w:tblGrid>
      <w:tr>
        <w:trPr>
          <w:trHeight w:val="344" w:hRule="atLeast"/>
        </w:trPr>
        <w:tc>
          <w:tcPr>
            <w:tcW w:w="1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V</w:t>
            </w:r>
            <w:r>
              <w:rPr>
                <w:rFonts w:cs="Calibri" w:ascii="Calibri" w:hAnsi="Calibri"/>
                <w:b/>
                <w:lang w:val="en-US"/>
              </w:rPr>
              <w:t>I</w:t>
            </w:r>
            <w:r>
              <w:rPr>
                <w:rFonts w:cs="Calibri" w:ascii="Calibri" w:hAnsi="Calibri"/>
                <w:b/>
              </w:rPr>
              <w:t>.  Сектор по выплатам (ЧАЭС)</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и консультация граждан по социальным вопроса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заявлений граждан на предоставление государственной услуги «Выплата социального пособия на погребение» согласно ФЗ  от 12.01.1996г. № 8-ФЗ «О погребении и похоронном дел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пределение полноты и достоверности, представленных гражданами документов и установление права заявителя для  назначения социального пособия на погреб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Постоян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выплатных документов, приказов по установленной форме на бумажных носителях по выплате соц.пособия на погреб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аступления событ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и сдача отчетности по установленной форме по выплате соц.пособия на погреб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До 7 числа следующего за отчетным месяцем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денежную компенсацию в возмещении вреда, причиненного здоровью в связи с исполнением обязанностей военной службы, военнослужащим и гражданам, призванным на военные сборы, пенсионное обеспечение которых осуществляется Пенсионным фондом РФ</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денежной компенсации в возмещении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группы инвалид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денежной компенсации на приобретение продовольственных товаров</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денежной компенсации семьям за потерю кормильца – участника ликвидации последствий катастрофы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денежной компенсации на питание детей в детских дошкольных организациях, обучающихся в общеобразовательных организациях, организациях начального и среднего профессионального образования в период учебного процесс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денежной компенсации в зависимости от времени проживания (работы) на территории зоны радиоактивного загрязн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дополнительное вознаграждение за выслугу лет в зависимости от стажа работы в зоне радиоактивного загрязн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компенсации на питание с молочной кухни для детей до трех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й выплаты на ребенка до трех лет гражданам, постоянно проживающим (работающим) на территории зоны радиоактивного загрязнен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месячного пособия по уходу за ребенком в двойном размере до достижения им возраста трех ле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для сохранения среднего заработка на период обучения новым профессиям и трудоустройства гражданам, эвакуированным и переселенным, выехавшим в добровольном порядке на новое место жительства с территории отдельных зон радиоактивного загрязнения вследствие катастрофы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годной компенсации за вред здоровью вследствие радиационного воздействия</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оплаты дополнительного отпуск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жегодной компенсации на оздоровле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компенсации детям, потерявшим кормильц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диновременной компенсации за вред здоровью вследствие чернобыльской катастроф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назначение единовременной компенсации семьям и родителям, потерявшим кормильца вследствие чернобыльской катастроф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пособие в связи с переездом на новое место житель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компенсацию стоимости проезда и расходов по перевозке имущества</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на пособие на погребение членам семьи или лицам, взявшим на себя организацию похорон граждан, умерших вследствие лучевой болезни и других заболеваний, возникших в связи с чернобыльской катастрофой; умерших граждан из числа инвалидов вследствие чернобыльской катастрофы</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Назначение пособий, компенсаций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предоставленным документам в установленные срок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Калякина Н.А, </w:t>
            </w:r>
          </w:p>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ведение индексации компенсационных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Работа со списками умерших граждан</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несение корректуры в лицевые счета получателей компенсационных выпла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Сверка и отправка ведомостей для выплаты компенсаций через сбербанк, главпочтам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дополнительных списков и платежных поручен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По мере необходимости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заявки и отчета в Департамент семьи, социальной и демографической политики Брянской области о выплаченных суммах компенсации гражданам, подвергшихся радиации вследствие катастрофы на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5 числ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пов Р.И.,</w:t>
            </w:r>
          </w:p>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Ввод в базу данных новых лицевых счетов получателей компенсаций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дготовка запросов личных дел для оформления выплаты компенсаций</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ием документов для назначения компенсации страховой премии инвалидам, имеющим транспортные средства в соответствии с медицинскими показаниями или их законным представителя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6.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ов на зачисление на вклады компенсаций страховых премий (ОСАГО)</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поступления документов</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Заключение соглашений с организациями зарегистрированными  на территории   Карачевского района, по предоставлению гражданам выплаты пособия по уходу за ребенком в двойном размере до достижения им возраста трех лет (ЧАЭС)</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 мере необходимости</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p>
            <w:pPr>
              <w:pStyle w:val="Normal"/>
              <w:rPr>
                <w:rFonts w:ascii="Calibri" w:hAnsi="Calibri" w:cs="Calibri"/>
              </w:rPr>
            </w:pPr>
            <w:r>
              <w:rPr>
                <w:rFonts w:cs="Calibri" w:ascii="Calibri" w:hAnsi="Calibri"/>
              </w:rPr>
              <w:t>Моисеева А.Н.</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личных дел получателей от 1,5 до 3лет, гражданам, подвергшимся радиационному воздействию, подлежащим обязательному социальному страхования (работающи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Назначение и выплата от 1,5 до 3лет, гражданам, подвергшимся радиационному воздействию, подлежащим обязательному социальному страхования (работающим)</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дневно</w:t>
            </w:r>
          </w:p>
          <w:p>
            <w:pPr>
              <w:pStyle w:val="Normal"/>
              <w:rPr>
                <w:rFonts w:ascii="Calibri" w:hAnsi="Calibri" w:cs="Calibri"/>
              </w:rPr>
            </w:pPr>
            <w:r>
              <w:rPr>
                <w:rFonts w:cs="Calibri" w:ascii="Calibri" w:hAnsi="Calibri"/>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Ходосова Г.П, </w:t>
            </w:r>
          </w:p>
          <w:p>
            <w:pPr>
              <w:pStyle w:val="Normal"/>
              <w:rPr>
                <w:rFonts w:ascii="Calibri" w:hAnsi="Calibri" w:cs="Calibri"/>
              </w:rPr>
            </w:pPr>
            <w:r>
              <w:rPr>
                <w:rFonts w:cs="Calibri" w:ascii="Calibri" w:hAnsi="Calibri"/>
              </w:rPr>
              <w:t>Калякина Н.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предварительной заявки на финансовое обеспечение расходов по предоставлению мер социальной поддержки гражданам, подвергшимся воздействию радиации, в департамент семьи, социальной и демографической политик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жемесячно до 10 числа</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ормирование списка  получателей от 1,5 до 3лет, гражданам, подвергшимся радиационному воздействию, подлежащим обязательному социальному страхования (работающим) на другие банки,  в департамент семьи, социальной и демографической политики  Брянской обла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Ежемесячно согласно графику выплат </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беспечение защиты персональных данных получателей социальной поддержки</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остоянно</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Ходосова Г.П.</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440"/>
        </w:tabs>
        <w:ind w:left="113" w:hanging="113"/>
      </w:pPr>
      <w:rPr/>
    </w:lvl>
  </w:abstractNum>
  <w:abstractNum w:abstractNumId="2">
    <w:lvl w:ilvl="0">
      <w:start w:val="1"/>
      <w:numFmt w:val="decimal"/>
      <w:lvlText w:val="3.%1."/>
      <w:lvlJc w:val="left"/>
      <w:pPr>
        <w:tabs>
          <w:tab w:val="num" w:pos="1440"/>
        </w:tabs>
        <w:ind w:left="113" w:hanging="113"/>
      </w:pPr>
      <w:rPr/>
    </w:lvl>
  </w:abstractNum>
  <w:abstractNum w:abstractNumId="3">
    <w:lvl w:ilvl="0">
      <w:start w:val="1"/>
      <w:numFmt w:val="decimal"/>
      <w:lvlText w:val="2.%1."/>
      <w:lvlJc w:val="left"/>
      <w:pPr>
        <w:tabs>
          <w:tab w:val="num" w:pos="1440"/>
        </w:tabs>
        <w:ind w:left="113" w:hanging="113"/>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4%1."/>
      <w:lvlJc w:val="left"/>
      <w:pPr>
        <w:tabs>
          <w:tab w:val="num" w:pos="1440"/>
        </w:tabs>
        <w:ind w:left="113" w:hanging="11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44:00Z</dcterms:created>
  <dc:creator>zzz</dc:creator>
  <dc:description/>
  <dc:language>en-US</dc:language>
  <cp:lastModifiedBy>1</cp:lastModifiedBy>
  <cp:lastPrinted>2017-12-06T11:57:00Z</cp:lastPrinted>
  <dcterms:modified xsi:type="dcterms:W3CDTF">2019-03-21T12:51:00Z</dcterms:modified>
  <cp:revision>37</cp:revision>
  <dc:subject/>
  <dc:title>СОГЛАСОВАНО:                                                 УТВЕРЖДАЮ:</dc:title>
</cp:coreProperties>
</file>